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jc w:val="right"/>
        <w:rPr/>
      </w:pPr>
      <w:r>
        <w:rPr/>
        <w:t xml:space="preserve">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0" w:leader="none"/>
        </w:tabs>
        <w:ind w:firstLine="4678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0" w:leader="none"/>
        </w:tabs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</w:t>
      </w:r>
    </w:p>
    <w:p>
      <w:pPr>
        <w:pStyle w:val="Normal"/>
        <w:tabs>
          <w:tab w:val="clear" w:pos="708"/>
          <w:tab w:val="left" w:pos="0" w:leader="none"/>
        </w:tabs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  <w:t>от  «11» июля 2012 года  № 1166</w:t>
      </w:r>
    </w:p>
    <w:p>
      <w:pPr>
        <w:pStyle w:val="Normal"/>
        <w:tabs>
          <w:tab w:val="clear" w:pos="708"/>
          <w:tab w:val="left" w:pos="0" w:leader="none"/>
        </w:tabs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тделе административных орган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Тве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бщие положения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Отдел административных органов админист</w:t>
        <w:softHyphen/>
        <w:t>рации города Твери (далее - Отдел) является структурным подраз</w:t>
        <w:softHyphen/>
        <w:t>делением администрации города Твери (далее – Администрация го</w:t>
        <w:softHyphen/>
        <w:t>рода), создан</w:t>
        <w:softHyphen/>
        <w:t>ным и функционирующим в целях реализации полномочий администрации города по охране общественного порядка, общественной безопасности, обеспечению законности и правопорядка на территории гор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Отдел  в своей деятельности руководствуется Конституцией Россий</w:t>
        <w:softHyphen/>
        <w:t>ской Федерации, законодательством Российской Федерации, Тверской об</w:t>
        <w:softHyphen/>
        <w:t>ласти,  муниципальными правовыми актами города Твери,  настоящим По</w:t>
        <w:softHyphen/>
        <w:t>ложе</w:t>
        <w:softHyphen/>
        <w:t>ни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бота сотрудников Отдела регламентируется также должност</w:t>
        <w:softHyphen/>
        <w:t>ными инст</w:t>
        <w:softHyphen/>
        <w:t>рукция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Отдел подчинен  непосредственно Главе  администрации го</w:t>
        <w:softHyphen/>
        <w:t>рода Твер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 Финансирование деятельности Отдела осуществляется за счет средств городск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Задачи Отде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задачами Отдела являются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мониторинг состояния преступности на территории городского округа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2.2. участие в реализации полномочий администрации города по обеспече</w:t>
        <w:softHyphen/>
        <w:t>нию законности, правопорядка, общественной безопасности и противодействию коррупции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2.3. обеспечение взаимодействия с органами государственной власти Рос</w:t>
        <w:softHyphen/>
        <w:t>сийской Федерации, осуществляющими правоохранительную деятельность и кон</w:t>
        <w:softHyphen/>
        <w:t>трольно-надзорные функции на территории города Твери, исполнительными орга</w:t>
        <w:softHyphen/>
        <w:t>нами государственной власти Тверской области, органами военного управления, некоммерческими организациями по вопросам обеспече</w:t>
        <w:softHyphen/>
        <w:t>ния защиты правопорядка и общественной безопасности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содействие органам государственной власти в борьбе  с терроризмом, участие в реализации полномочий администрации города Твери по профилактике терроризма и экстремизма, минимизации и (или) ликвидации последствий прояв</w:t>
        <w:softHyphen/>
        <w:t>лений терроризма и экстремизма в границах городского округа в пределах полно</w:t>
        <w:softHyphen/>
        <w:t>мочий Отдела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2.5. участие в реализации соглашений администрации города Твери в сфере деятельности Отдела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содействие созданию и деятельности добровольных общественных фор</w:t>
        <w:softHyphen/>
        <w:t>мирований по охране общественного порядка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взаимодействие с военным комиссариатом города Твери по вопросам, касающимся организации и осуществления призыва граждан города Твери на военную служб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Функции Отде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Отдел в соответствии с возложенными на него задачами осуще</w:t>
        <w:softHyphen/>
        <w:t xml:space="preserve">ствляет следующие основные функции: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. обеспечение взаимодействия в работе между администрацией города и правоохранительными органами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. информирование правоохранительных органов о проведении на тер</w:t>
        <w:softHyphen/>
        <w:t>рито</w:t>
        <w:softHyphen/>
        <w:t>рии города публичных, культурно-просветительных, спортивных и иных меро</w:t>
        <w:softHyphen/>
        <w:t>приятий, участие совместно с правоохранительными органами в выра</w:t>
        <w:softHyphen/>
        <w:t>ботке мер по обеспечению личной безопасности граждан, охраны общест</w:t>
        <w:softHyphen/>
        <w:t>венного порядка и общественной безопасности, предупреждению и пресече</w:t>
        <w:softHyphen/>
        <w:t>нию преступлений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3. осуществление подготовки и координация реализации город</w:t>
        <w:softHyphen/>
        <w:t>ской целевой программы по профилактике правонару</w:t>
        <w:softHyphen/>
        <w:t>шений в г. Твери,  обеспечение мониторинга ее реализации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4. разработка и внесение в установленном порядке на рассмотре</w:t>
        <w:softHyphen/>
        <w:t>ние Главы администрации города проектов постановлений и распоряжений администрации города по вопро</w:t>
        <w:softHyphen/>
        <w:t>сам, отнесенным к компетенции Отдела,  контроль за их испол</w:t>
        <w:softHyphen/>
        <w:t>нением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5. информирование Главы администрации города о состоянии крими</w:t>
        <w:softHyphen/>
        <w:t>ноген</w:t>
        <w:softHyphen/>
        <w:t>ной  обстановки и принимаемых мерах по охране общественного по</w:t>
        <w:softHyphen/>
        <w:t>рядка и безо</w:t>
        <w:softHyphen/>
        <w:t>пасности граждан на территории г. Твер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6. организационное обеспечение проведения заседаний город</w:t>
        <w:softHyphen/>
        <w:t>ской межве</w:t>
        <w:softHyphen/>
        <w:t>дом</w:t>
        <w:softHyphen/>
        <w:t>ственной ко</w:t>
        <w:softHyphen/>
        <w:t>миссии по профилактике пра</w:t>
        <w:softHyphen/>
        <w:t>вона</w:t>
        <w:softHyphen/>
        <w:t>руш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7. рассмотрение уведомлений о проведении на территории города пуб</w:t>
        <w:softHyphen/>
        <w:t>личных мероприятий (собрания, митинги, шествия, демонстрации, пике</w:t>
        <w:softHyphen/>
        <w:t>тирова</w:t>
        <w:softHyphen/>
        <w:t>ния), подготовка по ним проектов распорядительных документов админи</w:t>
        <w:softHyphen/>
        <w:t>страции го</w:t>
        <w:softHyphen/>
        <w:t>рода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8. организация совместно с УМВД России по г. Твери деятельности Добро</w:t>
        <w:softHyphen/>
        <w:t>вольной народной дружины г. Твери, осуществление контроля за ее работой;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9. согласование проектов распорядительных документов, подго</w:t>
        <w:softHyphen/>
        <w:t>тов</w:t>
        <w:softHyphen/>
        <w:t>ленных структурными подразделениями администрации города по вопро</w:t>
        <w:softHyphen/>
        <w:t>сам, от</w:t>
        <w:softHyphen/>
        <w:t xml:space="preserve">несенным к компетенции Отдела; 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0. участие в принятии решения администрации города Твери о привлечении граждан к выполнению на добровольной основе социально - значимых для города работ;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1. обеспечение в пределах своей компетенции совместно с УМВД России по г. Твери  и организатором публичного мероприятия общественного порядка и безопасности граждан при проведении публичных мероприятий на территории г. Твери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2. осуществление взаимодействия администрации города с Управ</w:t>
        <w:softHyphen/>
        <w:t>лением Федеральной службы исполнения наказания по Тверской области в вопросах оп</w:t>
        <w:softHyphen/>
        <w:t>ределения мест трудоустройства лиц, в отношении которых су</w:t>
        <w:softHyphen/>
        <w:t>дом была избрана мера уголовного наказания в виде исправительных или обязательных работ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3. обеспечение проведения работы  по составлению списков кан</w:t>
        <w:softHyphen/>
        <w:t>дида</w:t>
        <w:softHyphen/>
        <w:t>тов в присяжные заседатели для Тверского областного суда и Москов</w:t>
        <w:softHyphen/>
        <w:t>ского ок</w:t>
        <w:softHyphen/>
        <w:t>ружного военного суда, предоставление их в Правительство Твер</w:t>
        <w:softHyphen/>
        <w:t>ской области для утверждения, организация  регулярных проверок общих и запасных списков на предмет исключения из них граждан, утративших право быть присяжными заседа</w:t>
        <w:softHyphen/>
        <w:t>телями, а также работы по дополнению списков до установленной численности;</w:t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sz w:val="28"/>
          <w:szCs w:val="28"/>
        </w:rPr>
        <w:t>3.1.14. составление должностными лицами Отдела протоколов об административных правонарушениях в соответствии с законом Тверской области «Об административных правонарушениях в Тверской области» в пределах полномочий, предоставленных муниципальными правовыми актами, направление вышеуказанных протоколов в органы, уполномоченные рассматривать дела об административных правонарушениях;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3.1.15.  взаимодействие с участковыми уполномоченными полиции, содействие в предоставлении им помещений для работы на обслуживаемых участках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3.1.16.</w:t>
        <w:tab/>
        <w:t xml:space="preserve"> сбор и обобщение информации об организации работы участковых уполномоченных полиции с населением по предупреждению правонарушений и поддержанию общественного порядка;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3.1.17.</w:t>
        <w:tab/>
        <w:t xml:space="preserve"> осуществление взаимодействия с судебными приставами исполнителями районных отделов Управления Федеральной службы судебных приставов по Тверской области по вопросу исполнения постановлений административной комиссии, решений суда о принудительном демонтаже рекламных конструкций;</w:t>
      </w:r>
    </w:p>
    <w:p>
      <w:pPr>
        <w:pStyle w:val="Normal"/>
        <w:numPr>
          <w:ilvl w:val="0"/>
          <w:numId w:val="0"/>
        </w:numPr>
        <w:autoSpaceDE w:val="false"/>
        <w:ind w:firstLine="425"/>
        <w:jc w:val="both"/>
        <w:outlineLvl w:val="1"/>
        <w:rPr/>
      </w:pPr>
      <w:r>
        <w:rPr>
          <w:sz w:val="28"/>
          <w:szCs w:val="28"/>
        </w:rPr>
        <w:t>3.1.18.</w:t>
        <w:tab/>
        <w:t xml:space="preserve"> организация и осуществление на территории города мероприятий по профилактике терроризма и экстремизма, а также по минимизации и (или) ликвидации последствий проявлений терроризма и экстремизма в границах города;</w:t>
      </w:r>
    </w:p>
    <w:p>
      <w:pPr>
        <w:pStyle w:val="Normal"/>
        <w:numPr>
          <w:ilvl w:val="0"/>
          <w:numId w:val="0"/>
        </w:numPr>
        <w:autoSpaceDE w:val="false"/>
        <w:ind w:firstLine="425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19.</w:t>
        <w:tab/>
        <w:t xml:space="preserve"> участие в демонтаже нестационарных объектов незаконно размещенных на объектах муниципальной собственности;</w:t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sz w:val="28"/>
          <w:szCs w:val="28"/>
        </w:rPr>
        <w:t>3.1.20. рассмотрение обращений граждан и организаций по вопросам, относящимся к компе</w:t>
        <w:softHyphen/>
        <w:t xml:space="preserve">тенции Отдела, подготовка по ним проектов решений и ответов заявителям в установленный законодательством срок. </w:t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рава Отдела</w:t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Отдел для осуществления возложенных на него функций имеет прав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1. запрашивать и получать в установленном порядке от правоохра</w:t>
        <w:softHyphen/>
        <w:t>ни</w:t>
        <w:softHyphen/>
        <w:t>тельных органов, структурных и территориальных орга</w:t>
        <w:softHyphen/>
        <w:t>нов Ад</w:t>
        <w:softHyphen/>
        <w:t>министрации города, других организаций и учреждений, должностных лиц ин</w:t>
        <w:softHyphen/>
        <w:t>формацию, необходимую для поддержания общественного порядка и обеспечения общественной безопасности, предупреждения и пресечения пре</w:t>
        <w:softHyphen/>
        <w:t>ступлений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2. участвовать в установленном порядке в работе совещаний, засе</w:t>
        <w:softHyphen/>
        <w:t>даний советов, комиссий, рабочих групп, созданных при Администрации по вопросам, касающимся охраны общественного порядка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4.1.3. вносить на рассмотрение Главе администрации города предло</w:t>
        <w:softHyphen/>
        <w:t xml:space="preserve">жения, направленные на совершенствование деятельности  Отдела;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4. Представлять администрацию города в государственных органах и общественных организациях по вопросам, входящим в компетенцию Отдела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5. Направлять руководителям правоохранительных органов, распо</w:t>
        <w:softHyphen/>
        <w:t>ло</w:t>
        <w:softHyphen/>
        <w:t>женных на территории г. Твери, предложения об  устранении имеющихся в их дея</w:t>
        <w:softHyphen/>
        <w:t>тельности недостатков по охране общественного порядка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6. Отдел обладает иными правами, необходимыми для осуще</w:t>
        <w:softHyphen/>
        <w:t>ств</w:t>
        <w:softHyphen/>
        <w:t>ления возложенных на него задач и функций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4.2. Информационное, правовое, материально-техническое, транспорт</w:t>
        <w:softHyphen/>
        <w:t>ное обеспечение деятельности Отдела осуществляют соответствующие структур</w:t>
        <w:softHyphen/>
        <w:t>ные подразделения Администрации города.</w:t>
      </w:r>
    </w:p>
    <w:p>
      <w:pPr>
        <w:pStyle w:val="TextBody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рганизация работы Отдела</w:t>
      </w:r>
    </w:p>
    <w:p>
      <w:pPr>
        <w:pStyle w:val="TextBody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5.1. Структура и штатная численность Отдела утверждается Гла</w:t>
        <w:softHyphen/>
        <w:t>вой ад</w:t>
        <w:softHyphen/>
        <w:t>министрации города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5.2. Руководство деятельностью Отдела осуществляет начальник Отдела, назначаемый на должность и увольняемый Главой администра</w:t>
        <w:softHyphen/>
        <w:t>ции города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5.3. Работники Отдела назначаются на должность и увольня</w:t>
        <w:softHyphen/>
        <w:t>ются Главой администрации города по представлению начальника Отдела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5.4. Начальник Отдела осуществляет общее руководство и несет персо</w:t>
        <w:softHyphen/>
        <w:t>нальную ответственность за выполнение возложенных на Отдел задач  и функций с учетом прав, предоставленных ему настоящим Положе</w:t>
        <w:softHyphen/>
        <w:t>нием и иными правовыми актами Главы администрации города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В период отсутствия (отпуск, командировка, временная нетрудоспо</w:t>
        <w:softHyphen/>
        <w:t>собность и т.п.) начальника Отдела его обязанности временно возлага</w:t>
        <w:softHyphen/>
        <w:t>ются на главного специалиста на основании соответствующего правового акта Главы администрации го</w:t>
        <w:softHyphen/>
        <w:t>рода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5.5. Начальник Отдела определяет должностные обязанности со</w:t>
        <w:softHyphen/>
        <w:t>трудни</w:t>
        <w:softHyphen/>
        <w:t>ков Отдела и представляет их на утверждение в установленном порядке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5.6. Организация работы Отдела осуществляется по плану работы, ко</w:t>
        <w:softHyphen/>
        <w:t>торый утверждается Главой администрации города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5.7. Отдел в рамках своих полномочий взаимодействует с от</w:t>
        <w:softHyphen/>
        <w:t>раслевыми (функциональными) и территориальными органами админист</w:t>
        <w:softHyphen/>
        <w:t>рации го</w:t>
        <w:softHyphen/>
        <w:t>рода, органами государственной власти и военного управления, уч</w:t>
        <w:softHyphen/>
        <w:t xml:space="preserve">реждениями и организациями, расположенными на территории города.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Заключительные положения.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6.1. Изменения и дополнения в настоящее Положение вносятся право</w:t>
        <w:softHyphen/>
        <w:t>выми актами  Главы администрации  города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6.2. Разногласия, возникающие в ходе деятельности Отдела, а также изменения в структуре и штатной численности Администрации города в части, ка</w:t>
        <w:softHyphen/>
        <w:t>сающейся Отдела, разрешаются в  соответствии с действую</w:t>
        <w:softHyphen/>
        <w:t>щим законода</w:t>
        <w:softHyphen/>
        <w:t>тельством Российской Федерации, Тверской области и муни</w:t>
        <w:softHyphen/>
        <w:t>ципальными право</w:t>
        <w:softHyphen/>
        <w:t>выми актами города Твери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6.3. Организационно-штатные мероприятия в Отделе произво</w:t>
        <w:softHyphen/>
        <w:t>дятся по решению Главы администрации города в соответствии с действую</w:t>
        <w:softHyphen/>
        <w:t>щим законода</w:t>
        <w:softHyphen/>
        <w:t>тельством Российской Федерации, Тверской области и муни</w:t>
        <w:softHyphen/>
        <w:t>ципальными право</w:t>
        <w:softHyphen/>
        <w:t>выми актами города Твери.</w:t>
      </w:r>
    </w:p>
    <w:p>
      <w:pPr>
        <w:pStyle w:val="TextBody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2">
    <w:name w:val="Красная строка"/>
    <w:basedOn w:val="TextBody"/>
    <w:qFormat/>
    <w:pPr>
      <w:ind w:firstLine="21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1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5:59:00Z</dcterms:created>
  <dc:creator>Customer</dc:creator>
  <dc:description/>
  <cp:keywords/>
  <dc:language>en-US</dc:language>
  <cp:lastModifiedBy>inf_maleina</cp:lastModifiedBy>
  <cp:lastPrinted>2012-07-12T09:29:00Z</cp:lastPrinted>
  <dcterms:modified xsi:type="dcterms:W3CDTF">2012-07-12T06:42:00Z</dcterms:modified>
  <cp:revision>3</cp:revision>
  <dc:subject/>
  <dc:title>ПОСТАНОВЛЕНИЕ</dc:title>
</cp:coreProperties>
</file>